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4110" cy="126809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51435</wp:posOffset>
                </wp:positionV>
                <wp:extent cx="439102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8BAB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8BABE"/>
                                <w:sz w:val="36"/>
                                <w:szCs w:val="36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826F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826F4"/>
                              </w:rPr>
                              <w:t>Inscription et décharge de responsabilit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826F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826F4"/>
                              </w:rPr>
                              <w:t>Pour tout mineur du club EPG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826F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826F4"/>
                              </w:rPr>
                              <w:t>(Cours enfants et adul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89.25pt;mso-wrap-distance-left:9.05pt;mso-wrap-distance-right:9.05pt;mso-wrap-distance-top:0pt;mso-wrap-distance-bottom:0pt;margin-top:4.05pt;mso-position-vertical-relative:text;margin-left:1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8BABE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8BABE"/>
                          <w:sz w:val="36"/>
                          <w:szCs w:val="36"/>
                        </w:rPr>
                        <w:t>Autorisation parent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color w:val="5826F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826F4"/>
                        </w:rPr>
                        <w:t>Inscription et décharge de responsabilit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color w:val="5826F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826F4"/>
                        </w:rPr>
                        <w:t>Pour tout mineur du club EPGV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color w:val="5826F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826F4"/>
                        </w:rPr>
                        <w:t>(Cours enfants et adul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Club 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 xml:space="preserve">  GV JACQUOLANDINE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Madame, Monsieur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ssant en qualité de père, mère, tuteu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se mon enfant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206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9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Pré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9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(e) le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N° de licence 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9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Calibri" w:ascii="Calibri" w:hAnsi="Calibri"/>
          <w:sz w:val="22"/>
          <w:szCs w:val="22"/>
        </w:rPr>
        <w:t xml:space="preserve"> 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participer aux séances de Gymnastique Volontai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7371" w:leader="dot"/>
          <w:tab w:val="left" w:pos="9781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(jour)   de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à :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(heu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les locaux utilisés par le club de Gymnastique Volontair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éclare avoir pris connaissance des conditions d’accueil et d’animation et je précise qu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1_2509147457"/>
      <w:bookmarkStart w:id="1" w:name="__Fieldmark__11_250914745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J’autorise mon enfant à rejoindre son domicile non accompagné (enfants de plus de 6 ans seulement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Signature du parent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2_2509147457"/>
      <w:bookmarkStart w:id="3" w:name="__Fieldmark__12_250914745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Mon enfant rejoindra son domicile accompagné de : </w:t>
      </w:r>
    </w:p>
    <w:p>
      <w:pPr>
        <w:pStyle w:val="Normal"/>
        <w:tabs>
          <w:tab w:val="clear" w:pos="709"/>
          <w:tab w:val="left" w:pos="3969" w:leader="dot"/>
          <w:tab w:val="left" w:pos="7513" w:leader="dot"/>
          <w:tab w:val="left" w:pos="10490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me, M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qualité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Calibri" w:ascii="Calibri" w:hAnsi="Calibri"/>
          <w:sz w:val="22"/>
          <w:szCs w:val="22"/>
        </w:rPr>
        <w:t xml:space="preserve">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7513" w:leader="dot"/>
          <w:tab w:val="lef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me, Mr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qualité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Calibri" w:ascii="Calibri" w:hAnsi="Calibri"/>
          <w:sz w:val="22"/>
          <w:szCs w:val="22"/>
        </w:rPr>
        <w:t xml:space="preserve">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orte, ci-après, à la connaissance du président et de l’animateur du club le(s) renseignement(s) suivant(s)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 : (à signaler tout particulièrement : asthme – diabète – épilepsie – hémophilie – atteintes cardiaques).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s d’urgence, je demande de prévenir : (par ordre de préférence) </w:t>
      </w:r>
    </w:p>
    <w:p>
      <w:pPr>
        <w:pStyle w:val="Normal"/>
        <w:tabs>
          <w:tab w:val="clear" w:pos="709"/>
          <w:tab w:val="left" w:pos="5529" w:leader="dot"/>
          <w:tab w:val="left" w:pos="1049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me, Mr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Calibri" w:ascii="Calibri" w:hAnsi="Calibri"/>
          <w:sz w:val="22"/>
          <w:szCs w:val="22"/>
        </w:rPr>
        <w:t xml:space="preserve">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1049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me, Mr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Calibri" w:ascii="Calibri" w:hAnsi="Calibri"/>
          <w:sz w:val="22"/>
          <w:szCs w:val="22"/>
        </w:rPr>
        <w:t xml:space="preserve">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ersonne n’est joignable, j’autorise à prendre toute mesure d’urgence (médecins, pompiers, hôpital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’atteste avoir le plein exercice de l’autorité parentale à l’égard de cet enfant mine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dot"/>
          <w:tab w:val="left" w:pos="10490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L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7371" w:leader="dot"/>
          <w:tab w:val="left" w:pos="102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 Lu et approuvé »                  Signature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  <w:tab w:val="left" w:pos="10204" w:leader="none"/>
        </w:tabs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7371" w:leader="dot"/>
          <w:tab w:val="left" w:pos="10204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conserver par l’association</w:t>
      </w:r>
    </w:p>
    <w:p>
      <w:pPr>
        <w:pStyle w:val="Normal"/>
        <w:pBdr>
          <w:top w:val="single" w:sz="4" w:space="1" w:color="000000"/>
        </w:pBdr>
        <w:ind w:right="7227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 : Rayer la mention inuti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: Cocher la case désirée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: Tout élément particulier et nécessaire à la sécurité de l’enfant</w:t>
      </w:r>
    </w:p>
    <w:sectPr>
      <w:headerReference w:type="default" r:id="rId3"/>
      <w:footerReference w:type="default" r:id="rId4"/>
      <w:type w:val="continuous"/>
      <w:pgSz w:w="11906" w:h="16838"/>
      <w:pgMar w:left="680" w:right="680" w:gutter="0" w:header="170" w:top="238" w:footer="13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2" w:hanging="0"/>
      <w:jc w:val="center"/>
      <w:rPr>
        <w:rFonts w:ascii="Arial" w:hAnsi="Arial" w:eastAsia="Calibri" w:cs="Arial"/>
        <w:color w:val="5826F4"/>
        <w:sz w:val="16"/>
        <w:szCs w:val="16"/>
      </w:rPr>
    </w:pPr>
    <w:r>
      <w:rPr>
        <w:rFonts w:eastAsia="Calibri" w:cs="Arial" w:ascii="Arial" w:hAnsi="Arial"/>
        <w:color w:val="5826F4"/>
        <w:sz w:val="16"/>
        <w:szCs w:val="16"/>
      </w:rPr>
      <w:t>Comité départemental d’</w:t>
    </w:r>
    <w:r>
      <w:rPr>
        <w:rFonts w:eastAsia="Calibri" w:cs="Arial" w:ascii="Arial" w:hAnsi="Arial"/>
        <w:color w:val="08BABE"/>
        <w:sz w:val="16"/>
        <w:szCs w:val="16"/>
      </w:rPr>
      <w:t xml:space="preserve">Éducation Physique </w:t>
    </w:r>
    <w:r>
      <w:rPr>
        <w:rFonts w:eastAsia="Calibri" w:cs="Arial" w:ascii="Arial" w:hAnsi="Arial"/>
        <w:color w:val="5826F4"/>
        <w:sz w:val="16"/>
        <w:szCs w:val="16"/>
      </w:rPr>
      <w:t xml:space="preserve">et de </w:t>
    </w:r>
    <w:r>
      <w:rPr>
        <w:rFonts w:eastAsia="Calibri" w:cs="Arial" w:ascii="Arial" w:hAnsi="Arial"/>
        <w:color w:val="08BABE"/>
        <w:sz w:val="16"/>
        <w:szCs w:val="16"/>
      </w:rPr>
      <w:t xml:space="preserve">Gymnastique Volontaire </w:t>
    </w:r>
    <w:r>
      <w:rPr>
        <w:rFonts w:eastAsia="Calibri" w:cs="Arial" w:ascii="Arial" w:hAnsi="Arial"/>
        <w:color w:val="5826F4"/>
        <w:sz w:val="16"/>
        <w:szCs w:val="16"/>
      </w:rPr>
      <w:t>d’Ille et Vilaine</w:t>
    </w:r>
  </w:p>
  <w:p>
    <w:pPr>
      <w:pStyle w:val="Normal"/>
      <w:ind w:left="142" w:right="142" w:hanging="0"/>
      <w:jc w:val="center"/>
      <w:rPr>
        <w:color w:val="5826F4"/>
      </w:rPr>
    </w:pPr>
    <w:r>
      <w:rPr>
        <w:rFonts w:eastAsia="Calibri" w:cs="Arial" w:ascii="Arial" w:hAnsi="Arial"/>
        <w:color w:val="5826F4"/>
        <w:sz w:val="16"/>
        <w:szCs w:val="16"/>
      </w:rPr>
      <w:t xml:space="preserve">13B avenue de Cucillé 35065 Rennes Cedex / Tél. : 09 53 36 37 00 / Fax. : 09 58 36 37 00 / Email : </w:t>
    </w:r>
    <w:hyperlink r:id="rId1">
      <w:r>
        <w:rPr>
          <w:rStyle w:val="InternetLink"/>
          <w:rFonts w:eastAsia="Calibri" w:cs="Arial" w:ascii="Arial" w:hAnsi="Arial"/>
          <w:color w:val="5826F4"/>
          <w:sz w:val="16"/>
          <w:szCs w:val="16"/>
          <w:u w:val="none"/>
        </w:rPr>
        <w:t>codep@epgv35.fr</w:t>
      </w:r>
    </w:hyperlink>
  </w:p>
  <w:p>
    <w:pPr>
      <w:pStyle w:val="Footer"/>
      <w:rPr>
        <w:color w:val="5826F4"/>
        <w:sz w:val="16"/>
        <w:szCs w:val="16"/>
      </w:rPr>
    </w:pPr>
    <w:r>
      <w:rPr>
        <w:color w:val="5826F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3" w:leader="none"/>
        <w:tab w:val="right" w:pos="1020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Dep EPGV 35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dep@epgv35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9:00Z</dcterms:created>
  <dc:creator>Marie-Yvonne Le Bohec</dc:creator>
  <dc:description/>
  <cp:keywords/>
  <dc:language>en-US</dc:language>
  <cp:lastModifiedBy>Simone MACHEFEL</cp:lastModifiedBy>
  <cp:lastPrinted>2014-05-26T23:15:00Z</cp:lastPrinted>
  <dcterms:modified xsi:type="dcterms:W3CDTF">2021-07-02T05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F3869A772DE945A189A56B843EBB49</vt:lpwstr>
  </property>
</Properties>
</file>